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40" w:leader="dot"/>
        </w:tabs>
        <w:ind w:right="-2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THÔNG BÁO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BÁO QC PK-KQ</w:t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ind w:right="-23" w:hanging="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zCs w:val="28"/>
        </w:rPr>
        <w:t>LỊCH KHÁM TUYỂN PHI CÔNG QUÂN SỰ NĂM HỌC 2026-2027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60" w:after="0"/>
        <w:ind w:right="0" w:firstLine="284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- Viện Y học PK-KQ, Quân chủng PK-KQ tổ chức khám tuyển phi công Quân sự năm học 2026-2027 như sau;  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80" w:after="80"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- TIÊU CHUẨN TUYỂN CHỌN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46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right" w:pos="9240" w:leader="dot"/>
              </w:tabs>
              <w:spacing w:before="6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 Nam thanh niên t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ừ 17 đến 21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tuổi (tính đến năm 2026)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>
                <w:rFonts w:ascii="Times New Roman" w:hAnsi="Times New Roman" w:cs="Times New Roman"/>
                <w:bCs/>
                <w:spacing w:val="-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8"/>
                <w:lang w:val="it-IT"/>
              </w:rPr>
              <w:t>Nam quân nhân tại ngũ hoặc xuất ngũ và công dân hoàn thành nghĩa vụ Công an nhân dân từ 18 đ</w:t>
            </w:r>
            <w:r>
              <w:rPr>
                <w:rFonts w:cs="Times New Roman" w:ascii="Times New Roman" w:hAnsi="Times New Roman"/>
                <w:spacing w:val="-6"/>
              </w:rPr>
              <w:t>ến</w:t>
            </w:r>
            <w:r>
              <w:rPr>
                <w:rFonts w:cs="Times New Roman" w:ascii="Times New Roman" w:hAnsi="Times New Roman"/>
                <w:spacing w:val="-6"/>
                <w:szCs w:val="28"/>
                <w:lang w:val="it-IT"/>
              </w:rPr>
              <w:t xml:space="preserve"> 23 tuổi </w:t>
            </w: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(tính đến năm 2026)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>- Chiều cao 1,65m, cân nặng 52kg trở lên, có sức khỏe tốt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 xml:space="preserve">- Văn hóa: </w:t>
            </w:r>
            <w:r>
              <w:rPr>
                <w:rFonts w:cs="Times New Roman" w:ascii="Times New Roman" w:hAnsi="Times New Roman"/>
                <w:szCs w:val="28"/>
              </w:rPr>
              <w:t>Tại thời điểm đang là học sinh lớp 12, hoặc đã tốt nghiệp THPT.</w:t>
            </w:r>
          </w:p>
          <w:p>
            <w:pPr>
              <w:pStyle w:val="Normal"/>
              <w:tabs>
                <w:tab w:val="clear" w:pos="720"/>
                <w:tab w:val="right" w:pos="9240" w:leader="dot"/>
              </w:tabs>
              <w:ind w:firstLine="284"/>
              <w:jc w:val="both"/>
              <w:rPr>
                <w:rFonts w:ascii="Times New Roman" w:hAnsi="Times New Roman" w:cs="Times New Roman"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pt-BR"/>
              </w:rPr>
              <w:t>- Lý lịch chính trị rõ ràng, là Đoàn viên thanh niên Cộng sản Hồ Chí Minh.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ự nguyện học tập trở thành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hi công quân sự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của Quâ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chủng PK-KQ.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* Điện thoại liên hệ: 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Trung tá Phan Sỹ Tuấn  0988.144.077.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Thiếu tá Đỗ Danh Văn   0978.436.988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0" w:firstLine="284"/>
              <w:rPr>
                <w:rFonts w:ascii="Times New Roman" w:hAnsi="Times New Roman" w:cs="Times New Roman"/>
                <w:b w:val="false"/>
                <w:b w:val="false"/>
                <w:spacing w:val="-1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pacing w:val="-14"/>
                <w:sz w:val="28"/>
                <w:szCs w:val="28"/>
                <w:lang w:val="pt-BR"/>
              </w:rPr>
              <w:t>Thiếu tá CN Trần Xuân Đồng 0986.616.18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76550" cy="3457575"/>
                  <wp:effectExtent l="0" t="0" r="0" b="0"/>
                  <wp:docPr id="1" name="Mã 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ã 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spacing w:before="0" w:after="0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8"/>
          <w:szCs w:val="28"/>
          <w:lang w:val="pt-BR"/>
        </w:rPr>
      </w:r>
    </w:p>
    <w:p>
      <w:pPr>
        <w:pStyle w:val="BodyTextIndent3"/>
        <w:pBdr>
          <w:top w:val="nil"/>
          <w:left w:val="nil"/>
          <w:bottom w:val="nil"/>
          <w:right w:val="nil"/>
        </w:pBdr>
        <w:spacing w:before="0" w:after="0"/>
        <w:ind w:right="-23" w:firstLine="1843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I- THỜI GIAN VÀ ĐỊA ĐIỂM KHÁM TUYỂ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3"/>
        <w:gridCol w:w="1547"/>
        <w:gridCol w:w="647"/>
        <w:gridCol w:w="2693"/>
        <w:gridCol w:w="17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09" w:right="-111" w:hanging="101"/>
              <w:jc w:val="center"/>
              <w:rPr>
                <w:rFonts w:ascii="Times New Roman Bold" w:hAnsi="Times New Roman Bold" w:cs="Times New Roman Bold"/>
                <w:spacing w:val="-18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spacing w:val="-18"/>
                <w:sz w:val="24"/>
              </w:rPr>
              <w:t>THỜI GIAN KHÁM TUYỂ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Bold" w:hAnsi="Times New Roman Bold" w:cs="Times New Roman Bold"/>
                <w:b/>
                <w:b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Bắc Ni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Hưng Yê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Từ S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Thái Thụ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2.2025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Trí Qu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Tiền Hả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6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Lương Tà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Kiến Xươ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7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Nhân Thắ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6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Đông Hư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8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Quế V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7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Vũ Th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9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Võ Cườ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8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Cs w:val="28"/>
              </w:rPr>
              <w:t>Phường Trần Hưng Đạ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Hiệp Hò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Minh Th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2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Bắc Gia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1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Diên H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3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Tân 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2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Quang Hư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4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Lạng Gia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3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Hoàng Hoa Thá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5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Lục Na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4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Ân Th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6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Ch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5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Mỹ Hà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7.12.20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Lạng S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7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Lạc Đạ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Hữu Lũ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12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Phụng Cô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3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Chi Lă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2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Yên M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4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pacing w:val="-14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Cs w:val="28"/>
              </w:rPr>
              <w:t>Phường Lương Văn Tr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12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Khoái Châ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Lương Bằ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6.01.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09" w:right="-111" w:hanging="101"/>
              <w:jc w:val="center"/>
              <w:rPr>
                <w:rFonts w:ascii="Times New Roman Bold" w:hAnsi="Times New Roman Bold" w:cs="Times New Roman Bold"/>
                <w:spacing w:val="-18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spacing w:val="-18"/>
                <w:sz w:val="24"/>
              </w:rPr>
              <w:t>THỜI GIAN KHÁM TUYỂ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Bold" w:hAnsi="Times New Roman Bold" w:cs="Times New Roman Bold"/>
                <w:b/>
                <w:b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Thái  Ngu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Phố Hiế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7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Phổ 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01.20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6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pacing w:val="-22"/>
                <w:sz w:val="27"/>
                <w:szCs w:val="27"/>
              </w:rPr>
              <w:t>T</w:t>
            </w: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 xml:space="preserve">ỉnh Nghệ A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Linh S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1.202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Thành Vi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3.10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Định Hó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1.01.20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6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Quảng Tr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Đại Phú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2.01.202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Đồng Hớ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10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Phường Quyết Thắ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3.01.202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Đông H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10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Phú B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4.01.20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7"/>
                <w:szCs w:val="27"/>
              </w:rPr>
              <w:t>T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ỉnh Hà Tĩ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Chợ Đồ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Trần Ph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0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Bạch Thô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6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Thanh Hó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Bắc K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Nghi Sơ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10.20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 Bold" w:ascii="Times New Roman Bold" w:hAnsi="Times New Roman Bold"/>
                <w:b/>
                <w:spacing w:val="2"/>
                <w:sz w:val="27"/>
                <w:szCs w:val="27"/>
              </w:rPr>
              <w:t>Tỉnh Lào Ca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spacing w:val="2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7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Xã Thọ Xuâ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10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Yên Bá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Hạc Thà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10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Lào Ca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P Đà Nẵ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Tuyên Qua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ạm 88/ QC PK-K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Hà Giang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Tam K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An Tườ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QuảngNgã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Phú Th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7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Trương Quang Trọ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Bình Ngu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pacing w:val="-22"/>
                <w:sz w:val="27"/>
                <w:szCs w:val="27"/>
              </w:rPr>
              <w:t>T</w:t>
            </w: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ỉnh Gia La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Vĩnh Phú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6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Plei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Vĩnh Tườ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7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Quy Nhơ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Tam S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8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60"/>
              <w:rPr/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Đắk Lắ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Lập Thạ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9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Tuy Hò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Phù Ni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5" w:hanging="0"/>
              <w:rPr/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Khánh Hò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Kim Bô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2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cs="Times New Roman" w:ascii="Times New Roman" w:hAnsi="Times New Roman"/>
                <w:spacing w:val="-18"/>
                <w:szCs w:val="28"/>
              </w:rPr>
              <w:t>Đoàn an điều dưỡng 20/QC PK-K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9"/>
              <w:jc w:val="center"/>
              <w:rPr>
                <w:rFonts w:ascii="Times New Roman" w:hAnsi="Times New Roman" w:cs="Times New Roman"/>
                <w:spacing w:val="-1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Cs w:val="28"/>
              </w:rPr>
              <w:t>30.11- 01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Yên Thủ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3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5" w:hanging="0"/>
              <w:rPr>
                <w:rFonts w:ascii="Times New Roman" w:hAnsi="Times New Roman" w:cs="Times New Roman"/>
                <w:b/>
                <w:b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7"/>
                <w:szCs w:val="27"/>
              </w:rPr>
              <w:t>T</w:t>
            </w: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ỉnh Lâm Đồ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Tân Lạ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4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Phan Thiế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Hòa B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5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5" w:hanging="0"/>
              <w:rPr/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P Hồ Chí Mi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Thanh S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6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Tam Lo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Yên Lậ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7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ạm 77/ QC PK-K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25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Lâm Tha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9.9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5" w:hanging="0"/>
              <w:rPr>
                <w:rFonts w:ascii="Times New Roman" w:hAnsi="Times New Roman" w:cs="Times New Roman"/>
                <w:b/>
                <w:b/>
                <w:spacing w:val="-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7"/>
                <w:szCs w:val="27"/>
              </w:rPr>
              <w:t>T</w:t>
            </w: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ỉnh Đồng Thá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pacing w:val="-22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Tam Nô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0.9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Mỹ Th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Phú Th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1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Cao Lã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Đoan Hù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2.10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60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7"/>
                <w:szCs w:val="27"/>
              </w:rPr>
              <w:t>Tỉnh An Gia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09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Hạ Hò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3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Rạch Gi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Việt Tr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.10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P Cần Th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ỉnh Ninh B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109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7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Bình Thủ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Duy T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10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 Bold" w:hAnsi="Times New Roman Bold" w:cs="Times New Roman Bold"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TP Hải Phò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7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Lê H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8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Đường 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Thanh Bì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9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Nam Sá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Bình M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0.10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Chu Văn 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6.11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THỜI GIAN KHÁM TUYỂ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ĐỊA BÀN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KHÁM TUYỂ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-109" w:right="-111" w:hanging="101"/>
              <w:jc w:val="center"/>
              <w:rPr>
                <w:rFonts w:ascii="Times New Roman Bold" w:hAnsi="Times New Roman Bold" w:cs="Times New Roman Bold"/>
                <w:spacing w:val="-18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spacing w:val="-18"/>
                <w:sz w:val="24"/>
              </w:rPr>
              <w:t>THỜI GIAN KHÁM TUYỂ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Lý Nhâ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1.10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Kinh Mô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7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Phủ L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1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Thanh H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8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Nghĩa Hư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4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Gia Lộ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9.11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Giao Thủ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5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Vĩnh Lạ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1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Hải Hậ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6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Đại Sơ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2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Cổ L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7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pacing w:val="-22"/>
                <w:szCs w:val="28"/>
              </w:rPr>
              <w:t>Xã Nguyễn Bỉnh Khiê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3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Nam Đị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8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Tiên Lã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Ý 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0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Kiến 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Gia Vâ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ường An Dươ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Quỳnh Lư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Lưu Kiế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Phường Nam Hoa L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3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Hải 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2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Yên Khá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4.11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Kiến Thụ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3.12.20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Xã  Kim S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5.11.202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P Hà Nộ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 Bold" w:hAnsi="Times New Roman Bold" w:cs="Times New Roman Bold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zCs w:val="28"/>
              </w:rPr>
              <w:t>Tỉnh Quảng Ni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ã Thạch Thấ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Cẩm Ph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4" w:firstLine="11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12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ã Quốc Oa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7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Quảng 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36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09.12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ã Mỹ Đứ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8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Hoàng Qu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0.12.202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ã Sóc Sơ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9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ã Thường Tí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0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Phường Tùng Thiệ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1.01.20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-157" w:right="-81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Viện Y học Phòng không- Không quân, số 225 Trường Chinh, Phường Phương Liệt, TP Hà Nộ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9.2025 - 31.01.2026</w:t>
            </w:r>
          </w:p>
        </w:tc>
      </w:tr>
    </w:tbl>
    <w:p>
      <w:pPr>
        <w:pStyle w:val="BodyTextIndent3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 w:val="false"/>
          <w:b w:val="false"/>
          <w:sz w:val="2"/>
          <w:szCs w:val="30"/>
        </w:rPr>
      </w:pPr>
      <w:r>
        <w:rPr>
          <w:rFonts w:cs="Times New Roman" w:ascii="Times New Roman" w:hAnsi="Times New Roman"/>
          <w:b w:val="false"/>
          <w:sz w:val="2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áo QC PK-KQ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oa KTP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; T03.          </w:t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ind w:right="-2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30"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ind w:right="-23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30"/>
              </w:rPr>
              <w:t>Hà Nội, ngày 05 tháng 9 năm 2025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ại tá Hoàng Phúc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Indent3"/>
              <w:pBdr>
                <w:top w:val="nil"/>
                <w:left w:val="nil"/>
                <w:bottom w:val="nil"/>
                <w:right w:val="nil"/>
              </w:pBdr>
              <w:ind w:right="-2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</w:r>
          </w:p>
        </w:tc>
      </w:tr>
    </w:tbl>
    <w:p>
      <w:pPr>
        <w:pStyle w:val="BodyTextIndent3"/>
        <w:pBdr>
          <w:top w:val="nil"/>
          <w:left w:val="nil"/>
          <w:bottom w:val="nil"/>
          <w:right w:val="nil"/>
        </w:pBdr>
        <w:ind w:right="-2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30"/>
        </w:rPr>
        <w:t xml:space="preserve">  </w:t>
      </w:r>
    </w:p>
    <w:p>
      <w:pPr>
        <w:pStyle w:val="BodyTextIndent3"/>
        <w:pBdr>
          <w:top w:val="nil"/>
          <w:left w:val="nil"/>
          <w:bottom w:val="nil"/>
          <w:right w:val="nil"/>
        </w:pBdr>
        <w:spacing w:before="0" w:after="0"/>
        <w:ind w:right="-23" w:firstLine="1843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.VnAvant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9240" w:leader="dot"/>
      </w:tabs>
      <w:spacing w:before="80" w:after="0"/>
      <w:ind w:right="-25" w:firstLine="567"/>
      <w:jc w:val="both"/>
      <w:outlineLvl w:val="5"/>
    </w:pPr>
    <w:rPr>
      <w:rFonts w:ascii=".VnAvant;IDAutomationHC39M" w:hAnsi=".VnAvant;IDAutomationHC39M" w:cs=".VnAvant;IDAutomationHC39M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Avant;IDAutomationHC39M" w:hAnsi=".VnAvant;IDAutomationHC39M" w:cs=".VnAvant;IDAutomationHC39M"/>
      <w:b/>
      <w:bCs/>
      <w:sz w:val="28"/>
      <w:szCs w:val="24"/>
      <w:lang w:val="en-US"/>
    </w:rPr>
  </w:style>
  <w:style w:type="character" w:styleId="BodyTextIndent3Char">
    <w:name w:val="Body Text Indent 3 Char"/>
    <w:qFormat/>
    <w:rPr>
      <w:rFonts w:ascii=".VnAvant;IDAutomationHC39M" w:hAnsi=".VnAvant;IDAutomationHC39M" w:cs=".VnAvant;IDAutomationHC39M"/>
      <w:b/>
      <w:bCs/>
      <w:sz w:val="30"/>
      <w:szCs w:val="24"/>
      <w:lang w:val="en-US"/>
    </w:rPr>
  </w:style>
  <w:style w:type="character" w:styleId="BodyTextIndentChar">
    <w:name w:val="Body Text Indent Char"/>
    <w:qFormat/>
    <w:rPr>
      <w:rFonts w:ascii=".VnAvant;IDAutomationHC39M" w:hAnsi=".VnAvant;IDAutomationHC39M" w:cs=".VnAvant;IDAutomationHC39M"/>
      <w:b/>
      <w:bCs/>
      <w:sz w:val="3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right" w:pos="9240" w:leader="dot"/>
      </w:tabs>
      <w:spacing w:before="120" w:after="0"/>
      <w:ind w:right="-23" w:firstLine="567"/>
      <w:jc w:val="both"/>
    </w:pPr>
    <w:rPr>
      <w:rFonts w:ascii=".VnAvant;IDAutomationHC39M" w:hAnsi=".VnAvant;IDAutomationHC39M" w:cs=".VnAvant;IDAutomationHC39M"/>
      <w:b/>
      <w:bCs/>
      <w:sz w:val="30"/>
    </w:rPr>
  </w:style>
  <w:style w:type="paragraph" w:styleId="TextBodyIndent">
    <w:name w:val="Body Text Indent"/>
    <w:basedOn w:val="Normal"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120" w:after="0"/>
      <w:ind w:right="-23" w:firstLine="567"/>
      <w:jc w:val="both"/>
    </w:pPr>
    <w:rPr>
      <w:rFonts w:ascii=".VnAvant;IDAutomationHC39M" w:hAnsi=".VnAvant;IDAutomationHC39M" w:cs=".VnAvant;IDAutomationHC39M"/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04" w:before="0" w:after="0"/>
      <w:ind w:left="720" w:firstLine="720"/>
      <w:contextualSpacing/>
    </w:pPr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3:00Z</dcterms:created>
  <dc:creator>A</dc:creator>
  <dc:description/>
  <cp:keywords/>
  <dc:language>en-US</dc:language>
  <cp:lastModifiedBy>Administrator</cp:lastModifiedBy>
  <cp:lastPrinted>2025-09-04T21:00:00Z</cp:lastPrinted>
  <dcterms:modified xsi:type="dcterms:W3CDTF">2025-09-10T07:53:00Z</dcterms:modified>
  <cp:revision>2</cp:revision>
  <dc:subject/>
  <dc:title/>
</cp:coreProperties>
</file>